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Direito Fundamental de Acesso à Informação Pública e a Importância da Transparência 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elo Rodrigues Mazz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rando em Direitos Coletivos e Cidadania e especialista em Processo Civil pela Universidade de Ribeirão Preto-UNAERP. Procurador do Município de Ribeirão Preto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 280.801.186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Avenida Professor João Fiúsa, nº 1655, AP. 72, Bairro Jardim Irajá, CEP: 14020-523, na cidade de Ribeirão Preto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16) 39112052 –(16) 811211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rmazzei@yahoo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6C99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attes.cnpq.br/35802393625566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elo de Senzi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rando em Direitos Coletivos e Cidadania pela Universidade de Ribeirão Preto-UNAERP. Especialista em Direito Público pela Universidade Anhanguera-Uniderp. Procurador do Município de Ribeirão Preto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 169.666.938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Rua Amazonas, nº 290, AP. 82, CEP: 15800-050, na cidade de Catanduva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senzicarvalho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05645315018608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idenGeraige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tor e Mestre em Direito pela PUC/SP. Professor de Direito do Mestrado da UNAERP. MBA Executivo pela FGV (Fundação Getúlio Vargas). Membro efetivo do IASP – Instituto dos Advogados de São Paulo e do IAB – Instituto dos Advogados Brasileiros. Parecerista e consultor da revista do Conselho da Justiça Federal. Advog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Avenida 19, nº 1.073, Centro, CEP: 14780-300, na cidade de Barretos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17) 33226699 – FAX: (17) 33226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gneto@uol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34328578879906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azzei@yahoo.com.br" TargetMode="External"/><Relationship Id="rId3" Type="http://schemas.openxmlformats.org/officeDocument/2006/relationships/hyperlink" Target="http://lattes.cnpq.br/3580239362556616" TargetMode="External"/><Relationship Id="rId4" Type="http://schemas.openxmlformats.org/officeDocument/2006/relationships/hyperlink" Target="mailto:mrmazzei@yahoo.com.br" TargetMode="External"/><Relationship Id="rId5" Type="http://schemas.openxmlformats.org/officeDocument/2006/relationships/hyperlink" Target="http://lattes.cnpq.br/0564531501860839" TargetMode="External"/><Relationship Id="rId6" Type="http://schemas.openxmlformats.org/officeDocument/2006/relationships/hyperlink" Target="mailto:zgneto@uol.com.br" TargetMode="External"/><Relationship Id="rId7" Type="http://schemas.openxmlformats.org/officeDocument/2006/relationships/hyperlink" Target="http://lattes.cnpq.br/34328578879906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0:00Z</dcterms:created>
  <dc:creator>marcelo</dc:creator>
  <dc:description/>
  <cp:keywords/>
  <dc:language>en-US</dc:language>
  <cp:lastModifiedBy>Jonatas Benevides</cp:lastModifiedBy>
  <cp:lastPrinted>2014-05-22T19:53:00Z</cp:lastPrinted>
  <dcterms:modified xsi:type="dcterms:W3CDTF">2014-06-14T14:40:00Z</dcterms:modified>
  <cp:revision>7</cp:revision>
  <dc:subject/>
  <dc:title/>
</cp:coreProperties>
</file>