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me: </w:t>
      </w:r>
      <w:r>
        <w:rPr>
          <w:rFonts w:cs="Times New Roman" w:ascii="Times New Roman" w:hAnsi="Times New Roman"/>
          <w:sz w:val="24"/>
          <w:szCs w:val="24"/>
        </w:rPr>
        <w:t>Emerson Affonso da Costa Mou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ítulos: </w:t>
      </w:r>
      <w:r>
        <w:rPr>
          <w:rFonts w:cs="Times New Roman" w:ascii="Times New Roman" w:hAnsi="Times New Roman"/>
          <w:sz w:val="24"/>
          <w:szCs w:val="24"/>
        </w:rPr>
        <w:t>Mestre em Direito Constitucional e Professor Contratado de Direito Constitucional pela Universidade Federal Fluminense. Membro da Comissão Permanente do Instituto dos Advogados Brasileiros. Advogado no Rio de Janeir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nculação: </w:t>
      </w:r>
      <w:r>
        <w:rPr>
          <w:rFonts w:cs="Times New Roman" w:ascii="Times New Roman" w:hAnsi="Times New Roman"/>
          <w:sz w:val="24"/>
          <w:szCs w:val="24"/>
        </w:rPr>
        <w:t>Universidade Federal Fluminense (UFF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: Rua Borda do Mato nº 293 Apt. 201 Grajau Rio de Janeiro RJ Cep 20561-20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tato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emersonacmoura@yahoo.com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 21 841520645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qFormat/>
    <w:rPr>
      <w:rFonts w:ascii="Calibri" w:hAnsi="Calibri" w:eastAsia="Arial Unicode MS" w:cs="font305;Times New Roman"/>
      <w:kern w:val="2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i/>
      <w:iCs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Textonavy">
    <w:name w:val="texto_navy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Calibri" w:hAnsi="Calibri" w:eastAsia="Arial Unicode MS" w:cs="font305;Times New Roman"/>
      <w:kern w:val="2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360" w:before="120" w:after="120"/>
      <w:ind w:left="1701" w:hanging="0"/>
      <w:jc w:val="both"/>
    </w:pPr>
    <w:rPr>
      <w:rFonts w:ascii="Arial" w:hAnsi="Arial" w:eastAsia="Times New Roman" w:cs="Arial"/>
      <w:i/>
      <w:iCs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">
    <w:name w:val="corpo de texto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Arial Unicode MS" w:cs="font305;Times New Roman"/>
      <w:kern w:val="2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ersonacmoura@yahoo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3:25:00Z</dcterms:created>
  <dc:creator>Eric Baracho Dore Fernandes</dc:creator>
  <dc:description/>
  <cp:keywords/>
  <dc:language>en-US</dc:language>
  <cp:lastModifiedBy>Emerson Affonso da Costa Moura</cp:lastModifiedBy>
  <cp:lastPrinted>2012-08-26T16:08:00Z</cp:lastPrinted>
  <dcterms:modified xsi:type="dcterms:W3CDTF">2014-12-21T03:25:00Z</dcterms:modified>
  <cp:revision>2</cp:revision>
  <dc:subject/>
  <dc:title/>
</cp:coreProperties>
</file>