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  <w:r>
        <w:rPr>
          <w:rFonts w:cs="Times New Roman" w:ascii="Times New Roman" w:hAnsi="Times New Roman"/>
          <w:sz w:val="24"/>
          <w:szCs w:val="24"/>
        </w:rPr>
        <w:t>Emerson Affonso da Costa Mo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s: </w:t>
      </w:r>
      <w:r>
        <w:rPr>
          <w:rFonts w:cs="Times New Roman" w:ascii="Times New Roman" w:hAnsi="Times New Roman"/>
          <w:sz w:val="24"/>
          <w:szCs w:val="24"/>
        </w:rPr>
        <w:t xml:space="preserve">Mestrando em Direito Constitucional e Pesquisador no Grupo “Direitos Fundamentais” pela Universidade Federal Fluminense. Professor da Escola de Magistratura do Estado do RJ. Membro da Comissão de Adm. do Instituto dos Advogados Brasileir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nculação: </w:t>
      </w:r>
      <w:r>
        <w:rPr>
          <w:rFonts w:cs="Times New Roman" w:ascii="Times New Roman" w:hAnsi="Times New Roman"/>
          <w:sz w:val="24"/>
          <w:szCs w:val="24"/>
        </w:rPr>
        <w:t>Universidade Federal Fluminense (UFF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Honório Pimentel 314 Rio de Janeiro RJ Cep 21220-4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a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ersonacmoura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21 84152064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Arial Unicode MS" w:cs="font305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i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navy">
    <w:name w:val="texto_navy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Calibri" w:hAnsi="Calibri" w:eastAsia="Arial Unicode MS" w:cs="font305;Times New Roman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1701" w:hanging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Arial Unicode MS" w:cs="font305;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sonacmour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08:00Z</dcterms:created>
  <dc:creator>Eric Baracho Dore Fernandes</dc:creator>
  <dc:description/>
  <cp:keywords/>
  <dc:language>en-US</dc:language>
  <cp:lastModifiedBy>Emerson</cp:lastModifiedBy>
  <cp:lastPrinted>2012-08-26T16:08:00Z</cp:lastPrinted>
  <dcterms:modified xsi:type="dcterms:W3CDTF">2013-11-02T01:08:00Z</dcterms:modified>
  <cp:revision>2</cp:revision>
  <dc:subject/>
  <dc:title/>
</cp:coreProperties>
</file>