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</w:rPr>
      </w:pPr>
      <w:r>
        <w:rPr>
          <w:rStyle w:val="StrongEmphasis"/>
        </w:rPr>
        <w:t>À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sz w:val="24"/>
          <w:szCs w:val="24"/>
        </w:rPr>
        <w:t>Revista Mestrado em Direito. Direitos Humanos Fundamentais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laração de Direito Autoral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amos ser inédito o presente artigo, bem como não estar o mesmo sujeito a qualquer outro editor.</w:t>
        <w:br/>
        <w:t>Declaramos saber que não haverá nenhuma remuneração em virtude da publicação do mesmo, não cabendo nenhum direito autoral de cunho patrimoni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6140" cy="1402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3187700" cy="136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8:00Z</dcterms:created>
  <dc:creator>Maria Gorete</dc:creator>
  <dc:description/>
  <cp:keywords/>
  <dc:language>en-US</dc:language>
  <cp:lastModifiedBy>Maria Gorete</cp:lastModifiedBy>
  <dcterms:modified xsi:type="dcterms:W3CDTF">2013-09-28T13:15:00Z</dcterms:modified>
  <cp:revision>2</cp:revision>
  <dc:subject/>
  <dc:title/>
</cp:coreProperties>
</file>