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ireitos Humanos e a necessidade de uma gestão educacional mediadora na sociedade contemporânea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a Gorete Ferreir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sa Maria do Nasciment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mo </w:t>
      </w:r>
    </w:p>
    <w:p>
      <w:pPr>
        <w:pStyle w:val="NormalWeb"/>
        <w:shd w:fill="FFFFFF" w:val="clear"/>
        <w:jc w:val="both"/>
        <w:rPr/>
      </w:pPr>
      <w:r>
        <w:rPr/>
        <w:t xml:space="preserve">O presente artigo ressalta a importância dos direitos humanos em educação e a necessidade de uma gestão educacional mediadora da cultura social da diversidade, bem como a influência que uma comunidade pode ter na sociedade contemporânea, quando é conhecedora dos direitos humanos essenciais à dignidade humana. O texto discute a relevância do papel desempenhado pela gestão educacional como mediadora junto à escola e à comunidade as quais buscam uma democracia, por meio das garantias constitucionais e efetivação dos direitos sociais, especialmente, o direito à educação que possui um caráter transformador do indivíduo como membro social de uma comunidade. A gestão educacional funciona como um instrumento direcionador do trabalho organizacional e estrutural da escola, porém isto só se efetiva se houver interação da comunidade, em situações de desafios no desenvolvimento do trabalho do gestor escolar e suas práticas metodológicas, com vistas a ampliar o conhecimento, a amplitude, e principalmente, a oportunidade de participação do cidadão em qualquer dos setores da sociedade. Isso somente será possível com a instrução educacional mais elevada e com uma maior difusão, compreensão e efetivação dos direitos humanos. 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/>
        <w:t xml:space="preserve">Palavras-chave: Direitos Humanos. Educação. </w:t>
      </w:r>
      <w:r>
        <w:rPr>
          <w:lang w:val="en-US"/>
        </w:rPr>
        <w:t xml:space="preserve">Gestão Educacional. Sociedade contemporânea.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</w:t>
      </w:r>
    </w:p>
    <w:p>
      <w:pPr>
        <w:pStyle w:val="Normal"/>
        <w:ind w:hanging="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i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rticle emphasizes 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mportance of human right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ducati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 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need for managemen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ducati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ediator 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ocial cultur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diversit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as well as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influenc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at a communit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an hav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 contemporary societ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knowing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he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human right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ssential to human dignit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tex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iscuss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important rol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layed b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ducational managemen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s a mediato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y the schoo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 the communit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hich seek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emocrac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rough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onstitutional guarante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 enforcemen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social right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speciall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righ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o educati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has 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ransformative characte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the individual a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embe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ocia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ommunity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ducational managemen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unctions as an instrumen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rive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rom work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rganizationa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tructur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the schoo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ut thi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s onl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ffectiv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f there i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ommunity interacti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 situations 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halleng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 developing 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ork of 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chool manage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 thei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ethodological practic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 order to broade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knowledg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mplitude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 especiall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opportunit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or citizen participati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 any of 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ectors of societ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is is only possibl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ith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highe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ducational attainmen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 greate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isseminati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understanding 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realization of human rights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ywords: Human Rights. Education. Education Management. </w:t>
      </w:r>
      <w:r>
        <w:rPr>
          <w:rFonts w:cs="Times New Roman" w:ascii="Times New Roman" w:hAnsi="Times New Roman"/>
          <w:sz w:val="24"/>
          <w:szCs w:val="24"/>
        </w:rPr>
        <w:t>Contemporary society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estranda em Direito. Área de concentração: Constitucionalismo e Democracia. Programa de Pós-Graduação em Direito. Faculdade de Direito do Sul de Minas – FDSM.  </w:t>
      </w:r>
    </w:p>
    <w:p>
      <w:pPr>
        <w:pStyle w:val="Footnot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3">
    <w:p>
      <w:pPr>
        <w:pStyle w:val="Footnote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</w:t>
      </w:r>
      <w:r>
        <w:rPr>
          <w:rStyle w:val="Applestylespan"/>
          <w:rFonts w:cs="Times New Roman" w:ascii="Times New Roman" w:hAnsi="Times New Roman"/>
        </w:rPr>
        <w:t xml:space="preserve">estre em Enfermagem pela Universidade Federal de Minas Gerais. </w:t>
      </w:r>
      <w:r>
        <w:rPr>
          <w:rFonts w:cs="Times New Roman" w:ascii="Times New Roman" w:hAnsi="Times New Roman"/>
        </w:rPr>
        <w:t xml:space="preserve">Docente da Univás. Coordenadora dos cursos </w:t>
      </w:r>
      <w:r>
        <w:rPr>
          <w:rFonts w:cs="Times New Roman" w:ascii="Times New Roman" w:hAnsi="Times New Roman"/>
          <w:i/>
        </w:rPr>
        <w:t>Lato Sensu</w:t>
      </w:r>
      <w:r>
        <w:rPr>
          <w:rFonts w:cs="Times New Roman" w:ascii="Times New Roman" w:hAnsi="Times New Roman"/>
        </w:rPr>
        <w:t xml:space="preserve">  da Universidade do Vale do Sapucaí. Departamento de Enfermagem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ps">
    <w:name w:val="hps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39:00Z</dcterms:created>
  <dc:creator>Maria Gorete</dc:creator>
  <dc:description/>
  <dc:language>en-US</dc:language>
  <cp:lastModifiedBy>Maria Gorete</cp:lastModifiedBy>
  <dcterms:modified xsi:type="dcterms:W3CDTF">2013-09-24T00:40:00Z</dcterms:modified>
  <cp:revision>1</cp:revision>
  <dc:subject/>
  <dc:title/>
</cp:coreProperties>
</file>