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SISTEMA INTERAMERICANO E A PROTEÇÃO DOS DIREITOS HUMANOS DA MULHER: </w:t>
      </w:r>
      <w:r>
        <w:rPr>
          <w:rFonts w:cs="Times New Roman" w:ascii="Times New Roman" w:hAnsi="Times New Roman"/>
          <w:bCs/>
          <w:sz w:val="28"/>
          <w:szCs w:val="28"/>
        </w:rPr>
        <w:t>MONITORAMENTO</w:t>
      </w:r>
      <w:r>
        <w:rPr>
          <w:rFonts w:cs="Times New Roman" w:ascii="Times New Roman" w:hAnsi="Times New Roman"/>
          <w:sz w:val="28"/>
          <w:szCs w:val="28"/>
        </w:rPr>
        <w:t xml:space="preserve"> DAS PETIÇÕES CONTRA O BRASIL </w:t>
      </w:r>
      <w:r>
        <w:rPr>
          <w:rFonts w:cs="Times New Roman" w:ascii="Times New Roman" w:hAnsi="Times New Roman"/>
          <w:sz w:val="28"/>
          <w:szCs w:val="28"/>
          <w:highlight w:val="yellow"/>
        </w:rPr>
        <w:t>(2006-15)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  <w:r>
        <w:rPr>
          <w:rFonts w:cs="Times New Roman" w:ascii="Times New Roman" w:hAnsi="Times New Roman"/>
          <w:sz w:val="24"/>
          <w:szCs w:val="24"/>
        </w:rPr>
        <w:t>Alessandra March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s e atividades: </w:t>
      </w:r>
      <w:r>
        <w:rPr>
          <w:rFonts w:cs="Times New Roman" w:ascii="Times New Roman" w:hAnsi="Times New Roman"/>
          <w:sz w:val="24"/>
          <w:szCs w:val="24"/>
        </w:rPr>
        <w:t>Doutora em Direito, pela UFSC, professora no Curso de Direito da UFAL, coordenadora e orientadora de pesquisa no Núcleo de Estudos em Direito Internacional e Meio Ambiente- NEDI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ição/Unidade/Departamento: </w:t>
      </w:r>
      <w:r>
        <w:rPr>
          <w:rFonts w:cs="Times New Roman" w:ascii="Times New Roman" w:hAnsi="Times New Roman"/>
          <w:sz w:val="24"/>
          <w:szCs w:val="24"/>
        </w:rPr>
        <w:t>Universidade Federal de Alagoas/Faculdade de Direito de Alago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dade/Estado/País: </w:t>
      </w:r>
      <w:r>
        <w:rPr>
          <w:rFonts w:cs="Times New Roman" w:ascii="Times New Roman" w:hAnsi="Times New Roman"/>
          <w:sz w:val="24"/>
          <w:szCs w:val="24"/>
        </w:rPr>
        <w:t>Maceió/Alagoas/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Profissiona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e Alagoas, Faculdade de Direito de Alagoas - FDA. Av. Lourival Melo Mota, s/n, Tabuleiro, 57072-970 - Maceio, AL –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elefone/E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82) 99152-1184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marchioni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ttes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://lattes.cnpq.br/4827231939979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  <w:r>
        <w:rPr>
          <w:rFonts w:cs="Times New Roman" w:ascii="Times New Roman" w:hAnsi="Times New Roman"/>
          <w:sz w:val="24"/>
          <w:szCs w:val="24"/>
        </w:rPr>
        <w:t>Ianá Priscilla de Oliveir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s e atividades: </w:t>
      </w:r>
      <w:r>
        <w:rPr/>
        <w:t xml:space="preserve">Graduada em Direito pela FDA/UFAL. Graduada em Serviço Social pela FITS/AL. Bolsista PIBIC 2014-2015 no Projeto “As Petições Individuais e o Sistema de Monitoramento dos Tratados de Direitos Humanos de Proteção à Mulher”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ição/Unidade/Departamento: </w:t>
      </w:r>
      <w:r>
        <w:rPr>
          <w:rFonts w:cs="Times New Roman" w:ascii="Times New Roman" w:hAnsi="Times New Roman"/>
          <w:sz w:val="24"/>
          <w:szCs w:val="24"/>
        </w:rPr>
        <w:t>Universidade Federal de Alagoas/Faculdade de Direito de Alago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dade/Estado/País: </w:t>
      </w:r>
      <w:r>
        <w:rPr>
          <w:rFonts w:cs="Times New Roman" w:ascii="Times New Roman" w:hAnsi="Times New Roman"/>
          <w:sz w:val="24"/>
          <w:szCs w:val="24"/>
        </w:rPr>
        <w:t>Rio Largo/Alagoas/Bras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junto Portal do Renascer, Qd. B, nº 34, Forene, Rio Largo/AL. CEP: 57100-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elefone/Emai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82) 99637-5314 / </w:t>
      </w:r>
      <w:r>
        <w:rPr/>
        <w:t>priscilla.iana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tt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E1EAF2" w:val="clear"/>
            <w:lang w:val="en-US"/>
          </w:rPr>
          <w:t>http://lattes.cnpq.br/081000243057385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exto elaborado com base nos resultados do</w:t>
      </w:r>
      <w:r>
        <w:rPr>
          <w:highlight w:val="yellow"/>
          <w:lang w:val="pt-BR"/>
        </w:rPr>
        <w:t xml:space="preserve"> Trabalho de Conclusão de Curso intitulado “O Sistema de Monitoramento da Convenção Americana de Direitos Humanos/1969: análise das petições individuais contra o Brasil por violação aos direitos das mulheres (2006-2015), com ênfase nas recomendações da Comissão Interamericana”, aprovado na Faculdade de Direito de Alagoas, em 14.05.2017.</w:t>
      </w:r>
    </w:p>
  </w:footnote>
</w:footnotes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marchioni@hotmail.com" TargetMode="External"/><Relationship Id="rId3" Type="http://schemas.openxmlformats.org/officeDocument/2006/relationships/hyperlink" Target="https://wwws.cnpq.br/cvlattesweb/PKG_MENU.menu?f_cod=CA7E51055BA93B3421A2A70386313BC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25:00Z</dcterms:created>
  <dc:creator>IanáPOliveira</dc:creator>
  <dc:description/>
  <dc:language>en-US</dc:language>
  <cp:lastModifiedBy>IanáPOliveira</cp:lastModifiedBy>
  <dcterms:modified xsi:type="dcterms:W3CDTF">2017-06-30T16:30:00Z</dcterms:modified>
  <cp:revision>2</cp:revision>
  <dc:subject/>
  <dc:title/>
</cp:coreProperties>
</file>